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Begäran om tillstånd till ny- till- eller ombyggnad eller annan förändring som kräver tillstånd från Brf Mun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örklaring på baksidan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261"/>
        <w:gridCol w:w="4110"/>
      </w:tblGrid>
      <w:tr>
        <w:trPr>
          <w:trHeight w:val="58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dle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ostadsrättshav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n</w:t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/lägenhetsnummer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Åtgärdsbeskrivn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g vi har för avsikt att vidta följande åtgärd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iss. Bifoga ritning på sådant som kräver byggl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nderskrif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5895</wp:posOffset>
                      </wp:positionV>
                      <wp:extent cx="2331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75895</wp:posOffset>
                      </wp:positionV>
                      <wp:extent cx="251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ostadsrättshavarens underskrift                                                 Bostadsrättshavarens underskrift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nes underskrif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ärmed godkänner jag/vi ovanstående förändring                                                         Datu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4935</wp:posOffset>
                      </wp:positionV>
                      <wp:extent cx="23317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114935</wp:posOffset>
                      </wp:positionV>
                      <wp:extent cx="2514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7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Grannes underskrift                                                                        Grannes underskrift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145</wp:posOffset>
                      </wp:positionV>
                      <wp:extent cx="6156960" cy="1972945"/>
                      <wp:effectExtent l="19050" t="19685" r="190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7080" cy="1972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1.35pt;width:484.75pt;height:155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4"/>
              </w:rPr>
              <w:t>Beslu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5560</wp:posOffset>
                      </wp:positionV>
                      <wp:extent cx="1524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7pt;margin-top:2.8pt;width:11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5560</wp:posOffset>
                      </wp:positionV>
                      <wp:extent cx="1524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5pt;margin-top:2.8pt;width:11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</w:rPr>
              <w:t>Ansök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beviljas den                                                        avslås den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vering/särskilda villkor</w:t>
              <w:b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yrelsens undersk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b"/>
        <w:shd w:fill="FFFFFF" w:val="clear"/>
        <w:spacing w:lineRule="atLeast" w:line="300"/>
        <w:rPr>
          <w:rFonts w:ascii="Aptos" w:hAnsi="Aptos" w:cs="Aptos"/>
        </w:rPr>
      </w:pPr>
      <w:r>
        <w:rPr>
          <w:rFonts w:cs="Aptos" w:ascii="Aptos" w:hAnsi="Aptos"/>
        </w:rPr>
        <w:t xml:space="preserve">För att du som boende ska få komplettera, förändra eller göra en ny-, till eller ombyggnad på, vid eller i anslutning till bostadsrätten krävs ett skriftligt godkännande från styrelsen. </w:t>
      </w:r>
    </w:p>
    <w:p>
      <w:pPr>
        <w:pStyle w:val="Normalwebb"/>
        <w:shd w:fill="FFFFFF" w:val="clear"/>
        <w:spacing w:lineRule="atLeast" w:line="300"/>
        <w:rPr>
          <w:rFonts w:ascii="Aptos" w:hAnsi="Aptos" w:cs="Aptos"/>
          <w:bCs/>
        </w:rPr>
      </w:pPr>
      <w:r>
        <w:rPr>
          <w:rFonts w:cs="Aptos" w:ascii="Aptos" w:hAnsi="Aptos"/>
        </w:rPr>
        <w:t xml:space="preserve">För att kunna fatta beslut behöver styrelsen ett underlag i form av en </w:t>
      </w:r>
      <w:r>
        <w:rPr>
          <w:rFonts w:cs="Aptos" w:ascii="Aptos" w:hAnsi="Aptos"/>
          <w:bCs/>
        </w:rPr>
        <w:t xml:space="preserve">detaljerad beskrivning samt ritning/skiss på hur byggnationen kommer att se ut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nan du lämnar in ansökan ska närmast berörda granne/grannar vara informerade och ska ha godkänt förändringen. Ingen muntlig överenskommelse med grannen/grannar godtas då avflyttning kan ske och nya grannar flyttar in som har andra önskemål och synpunkter.</w:t>
        <w:br/>
        <w:br/>
        <w:t xml:space="preserve">Överenskommelsen ska även fyllas i om du planerar att förändra </w:t>
      </w:r>
      <w:r>
        <w:rPr>
          <w:rFonts w:cs="Aptos" w:ascii="Aptos" w:hAnsi="Aptos"/>
          <w:b/>
        </w:rPr>
        <w:t>inne i din bostadsrätt</w:t>
      </w:r>
      <w:r>
        <w:rPr>
          <w:rFonts w:cs="Aptos" w:ascii="Aptos" w:hAnsi="Aptos"/>
        </w:rPr>
        <w:t xml:space="preserve">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ptos" w:ascii="Aptos" w:hAnsi="Aptos"/>
        </w:rPr>
        <w:t>Berörs inte grannarna av förändringen behöver de inte skriva under utan i detta fall enbart styrelsen.</w:t>
        <w:br/>
      </w:r>
    </w:p>
    <w:p>
      <w:pPr>
        <w:pStyle w:val="Normal"/>
        <w:rPr/>
      </w:pPr>
      <w:r>
        <w:rPr>
          <w:rFonts w:cs="Aptos" w:ascii="Aptos" w:hAnsi="Aptos"/>
          <w:szCs w:val="24"/>
        </w:rPr>
        <w:t>Exempel på sådant som du måste söka tillstånd från styrelsen och som kan påverka dina grannar: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Plank eller skärmvägg. Observera: Max höjd är 1,8 m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Staket med öppningsbar grind mot gemensamhetsytorna. Max höjd 1,1 m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Mur inom detaljplanen får inte överstiga 0,5 m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Byggnation av trädäck. Gäller både fram och baksida av huset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Skärmtak eller marki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Lekstuga, verktygsskjul får inte överstiga 15 kvm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Uterum. Alla inglasningar kräver bygglov. Bifoga ritningar och detaljerad beskrivning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Målning av trappa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Påverkan i och utanför förråd.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Invändig förändring. Kräver godkännande från styrelsen: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Flytta, riva eller sätta upp väggar eller på annat sätt göra åverkan på föreningens egendom.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Flytta rör eller liknande i kök, badrum eller toalett.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Cs w:val="24"/>
        </w:rPr>
        <w:t>Installation av luftvärmepump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Förändringar i ventilationssystemet. Uttag av friskluftsventiler, installation av ”pax-fläkt” om sådan inte funnits innan.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Cs w:val="24"/>
        </w:rPr>
        <w:t xml:space="preserve">Installation av kodlås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0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702945" cy="6902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268" w:hanging="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widowControl/>
      <w:spacing w:before="0" w:after="3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7:00Z</dcterms:created>
  <dc:creator>Christer Jönsson</dc:creator>
  <dc:description/>
  <cp:keywords/>
  <dc:language>en-US</dc:language>
  <cp:lastModifiedBy>BRF Munken Klippan</cp:lastModifiedBy>
  <cp:lastPrinted>2016-02-02T15:38:00Z</cp:lastPrinted>
  <dcterms:modified xsi:type="dcterms:W3CDTF">2024-06-30T14:27:00Z</dcterms:modified>
  <cp:revision>3</cp:revision>
  <dc:subject/>
  <dc:title>PM-mall med svart/vit logotype</dc:title>
</cp:coreProperties>
</file>